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május 30-án, péntek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engeliczki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ppál Anilla Judi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ri Gerzson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Uszkár a cirkuszban - négykeze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hel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yen már a hajnalcsillag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ósa Judi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ri Gerzson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Schubert: Pusztai rózsa - négykeze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őczi Rober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j, tulipá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ó Lőrinc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A kis mackó tánca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Napze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őczi Zal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sót főzte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hány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Ph. Bach: Fantasia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l Szabolc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egrády Richár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manto: Elefánt blue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ülöp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Carcassi: Kontradanc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h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Német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ík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Menüet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ppál Hunor Gergely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ude Debussy: A kis néger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 Béla: Este a székelyekné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hány Barnabá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Brouer: Etüd 3.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chmidt Kamilla Lil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da: a-moll szonatin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ó Szilárd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p Előd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Iradier: La Palom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ppál Hunor Gergely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mitrij Kabalevszkij: Rondo Tocca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Csehily József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5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5-22T12:35:00Z</dcterms:modified>
  <cp:revision>46</cp:revision>
  <dc:subject/>
  <dc:title>Szeretettel meghívjuk Önt és kedves családját</dc:title>
</cp:coreProperties>
</file>